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4/68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ę się świadczyć usługi medyczne w Ośrodku Pediatrycznym im. </w:t>
        <w:br/>
        <w:t>dr. J. Korczaka w Łodzi Wojewódzkiego Wielospecjalistycznego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TextBody"/>
        <w:widowControl w:val="false"/>
        <w:tabs>
          <w:tab w:val="clear" w:pos="720"/>
          <w:tab w:val="left" w:pos="1042" w:leader="none"/>
        </w:tabs>
        <w:autoSpaceDE w:val="false"/>
        <w:spacing w:lineRule="auto" w:line="276" w:before="0" w:after="0"/>
        <w:ind w:left="851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oddziale:</w:t>
      </w:r>
    </w:p>
    <w:p>
      <w:pPr>
        <w:pStyle w:val="TextBody"/>
        <w:widowControl w:val="false"/>
        <w:tabs>
          <w:tab w:val="clear" w:pos="720"/>
          <w:tab w:val="left" w:pos="1042" w:leader="none"/>
        </w:tabs>
        <w:autoSpaceDE w:val="false"/>
        <w:spacing w:lineRule="auto" w:line="276" w:before="0" w:after="0"/>
        <w:ind w:left="851" w:hanging="142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4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…….. zł za 1 godzinę usługi w godzinach dyżuru zwykłego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4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……... zł za 1 godzinę usługi w godznach dyżuru świątecznego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bCs/>
        </w:rPr>
        <w:t xml:space="preserve">Gwarantuje gotowość do wykonania w miesiącu liczby ……… dyżurów zwykłych </w:t>
      </w:r>
    </w:p>
    <w:p>
      <w:pPr>
        <w:pStyle w:val="TextBody"/>
        <w:widowControl w:val="false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TextBody"/>
        <w:widowControl w:val="false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tuje gotowość do wykonania w miesiącu liczby ……… dyżurów świątecznych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2. 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Karolina Studzińska</cp:lastModifiedBy>
  <cp:lastPrinted>2024-10-22T14:23:00Z</cp:lastPrinted>
  <dcterms:modified xsi:type="dcterms:W3CDTF">2024-10-28T11:08:00Z</dcterms:modified>
  <cp:revision>183</cp:revision>
  <dc:subject/>
  <dc:title>Załącznik numer 1</dc:title>
</cp:coreProperties>
</file>